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Heading1Char"/>
          <w:rFonts w:ascii="Roboto" w:hAnsi="Roboto" w:cs="Times New Roman"/>
          <w:color w:val="FF0000"/>
          <w:sz w:val="28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5275</wp:posOffset>
            </wp:positionH>
            <wp:positionV relativeFrom="margin">
              <wp:posOffset>0</wp:posOffset>
            </wp:positionV>
            <wp:extent cx="8667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Roboto" w:ascii="Roboto" w:hAnsi="Roboto"/>
          <w:b/>
          <w:color w:val="FF0000"/>
          <w:sz w:val="28"/>
          <w:szCs w:val="24"/>
          <w:lang w:eastAsia="ru-RU"/>
        </w:rPr>
        <w:t>Всероссийская (с международным участием)</w:t>
        <w:br/>
        <w:t xml:space="preserve">олимпиада по </w:t>
      </w:r>
      <w:r>
        <w:rPr>
          <w:rStyle w:val="Heading1Char"/>
          <w:rFonts w:cs="Times New Roman" w:ascii="Roboto" w:hAnsi="Roboto"/>
          <w:color w:val="FF0000"/>
          <w:sz w:val="28"/>
          <w:szCs w:val="24"/>
          <w:lang w:val="ru-RU"/>
        </w:rPr>
        <w:t>английскому языку</w:t>
      </w:r>
    </w:p>
    <w:p>
      <w:pPr>
        <w:pStyle w:val="Normal"/>
        <w:spacing w:lineRule="auto" w:line="240" w:before="0" w:after="0"/>
        <w:jc w:val="center"/>
        <w:rPr>
          <w:rStyle w:val="Heading1Char"/>
          <w:rFonts w:ascii="Roboto" w:hAnsi="Roboto" w:cs="Times New Roman"/>
          <w:color w:val="FF0000"/>
          <w:sz w:val="28"/>
          <w:szCs w:val="24"/>
          <w:lang w:val="ru-RU"/>
        </w:rPr>
      </w:pPr>
      <w:r>
        <w:rPr>
          <w:rStyle w:val="Heading1Char"/>
          <w:rFonts w:cs="Times New Roman" w:ascii="Roboto" w:hAnsi="Roboto"/>
          <w:color w:val="FF0000"/>
          <w:sz w:val="28"/>
          <w:szCs w:val="24"/>
          <w:lang w:val="ru-RU"/>
        </w:rPr>
        <w:t>для студентов нелингвистических специальностей</w:t>
      </w:r>
    </w:p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bCs/>
          <w:color w:val="FF0000"/>
          <w:sz w:val="28"/>
          <w:szCs w:val="24"/>
          <w:lang w:eastAsia="ru-RU"/>
        </w:rPr>
      </w:pPr>
      <w:r>
        <w:rPr>
          <w:rStyle w:val="Heading1Char"/>
          <w:rFonts w:cs="Times New Roman" w:ascii="Roboto" w:hAnsi="Roboto"/>
          <w:color w:val="FF0000"/>
          <w:sz w:val="28"/>
          <w:szCs w:val="24"/>
          <w:lang w:val="ru-RU"/>
        </w:rPr>
        <w:t>11</w:t>
      </w:r>
      <w:r>
        <w:rPr>
          <w:rStyle w:val="Heading1Char"/>
          <w:rFonts w:cs="Times New Roman" w:ascii="Roboto" w:hAnsi="Roboto"/>
          <w:color w:val="FF0000"/>
          <w:sz w:val="28"/>
          <w:szCs w:val="24"/>
          <w:shd w:fill="FFFFFF" w:val="clear"/>
          <w:lang w:val="ru-RU"/>
        </w:rPr>
        <w:t>-</w:t>
      </w:r>
      <w:r>
        <w:rPr>
          <w:rStyle w:val="Heading1Char"/>
          <w:rFonts w:cs="Times New Roman" w:ascii="Roboto" w:hAnsi="Roboto"/>
          <w:color w:val="FF0000"/>
          <w:sz w:val="28"/>
          <w:szCs w:val="24"/>
          <w:lang w:val="ru-RU"/>
        </w:rPr>
        <w:t>29 апреля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Style w:val="Heading1Char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T11"/>
          <w:rFonts w:cs="Times New Roman" w:ascii="Times New Roman" w:hAnsi="Times New Roman"/>
          <w:sz w:val="24"/>
          <w:szCs w:val="24"/>
        </w:rPr>
        <w:t xml:space="preserve">Нижневартовский государственный университет» </w:t>
      </w:r>
      <w:r>
        <w:rPr>
          <w:rFonts w:cs="Times New Roman" w:ascii="Times New Roman" w:hAnsi="Times New Roman"/>
          <w:sz w:val="24"/>
          <w:szCs w:val="24"/>
        </w:rPr>
        <w:t>приглашает принять участие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сероссийской (с международным участием) олимпиаде по </w:t>
      </w:r>
      <w:r>
        <w:rPr>
          <w:rStyle w:val="Heading1Char"/>
          <w:rFonts w:cs="Times New Roman" w:ascii="Times New Roman" w:hAnsi="Times New Roman"/>
          <w:b w:val="false"/>
          <w:sz w:val="24"/>
          <w:szCs w:val="24"/>
          <w:lang w:val="ru-RU"/>
        </w:rPr>
        <w:t>английскому языку для студентов нелингвистических специальностей (11</w:t>
      </w:r>
      <w:r>
        <w:rPr>
          <w:rStyle w:val="Heading1Char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-</w:t>
      </w:r>
      <w:r>
        <w:rPr>
          <w:rStyle w:val="Heading1Char"/>
          <w:rFonts w:cs="Times New Roman" w:ascii="Times New Roman" w:hAnsi="Times New Roman"/>
          <w:b w:val="false"/>
          <w:sz w:val="24"/>
          <w:szCs w:val="24"/>
          <w:lang w:val="ru-RU"/>
        </w:rPr>
        <w:t xml:space="preserve">29 апреля 2022, дистанционное участие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: студенты бакалавриата и специалитета очной формы обучения вузов, учреждений среднего профессионального образования Российской Федерации и ближнего зарубежь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Олимпиаде каждому студенту необходимо самостоятельно зарегистрироваться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olimp.nvs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сылка для регистрации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olimp.nvsu.ru/registration/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дробная инструкция участника в Приложении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оведения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ур 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1-22 апреля 2022 года – выполнение заданий на сайте олимпиады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I тура Олимпиады предлагается 4 вида заданий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тение текстов и выполнение заданий к ним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ение лексико-грамматического теста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кроссворда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слушивание аудиозаписей и выполнение заданий по содержанию услышанного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ур 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9 апреля 2022 года </w:t>
      </w:r>
      <w:r>
        <w:rPr>
          <w:rFonts w:eastAsia="Symbol" w:cs="Symbol" w:ascii="Symbol" w:hAnsi="Symbol"/>
          <w:b/>
          <w:color w:val="000000"/>
          <w:sz w:val="24"/>
          <w:szCs w:val="24"/>
          <w:shd w:fill="FFFFFF" w:val="clear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нкурс устной речи (онлайн-выступление участников по заданной теме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 будут приглашены 10-15 участников, набравших наибольшее количество баллов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ур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частия: 500 рублей. Для студентов из ближнего зарубежья участие бесплатно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олимпиады получают сертификаты (в электронном виде) на электронную почту, указанную при регистрации. Дипломы победителей и призеров направляются Почтой Росс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робная информация на сайтах Нижневартовского государственного универс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v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w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6037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lim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v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on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ординаты вуза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Нижневартовский государственный университет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ординато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ипова Наталья Николаевна, тел.: +79090446262; Трофименко Марина Павловна, тел. +79825687411; Дмитриева Юлия Сергеевна, тел.: +79028556555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olim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nvs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vs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+7(3466) 451820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. Инструкция для участников Олимпиады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для участников Олимпиады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уйтесь на сайте http://olimp.nvsu.ru. Каждый участник регистрируется самостоятельно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 8 апреля 2022 года, включительно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а для регистрации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olimp.nvsu.ru/registration/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адрес электронной почты, указанный при регистрации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течение 1-2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упит документ с реквизитами ФГБОУ ВО «НВГУ» для оплаты (в файле договор/акт выполненных рабо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ите услугу участия в любом банке России удобным для Вас способом (через онлайн- или мобильное приложение, в банкомате, в операционной касс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ьте скан-копии заполненного и подписанного договора/акта выполненных работ и платежного документа (чека) на поч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vs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 13 апрел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озможны хорошо читаемые фотоснимк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 15 апрел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те на электронную почту логин/пароль для доступа к задания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а олимпиады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после получения логина/пароля можно приступать к выполнению заданий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получения логина/пароля участник должен сообщить об этом на электронную поч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vs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6-17 апрел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удет выполнена повторная отправка логина/пар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 22 апреля 2022 года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йдите на сайт олимпиады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://moodle.nvsu.ru/mod/quiz/view.php?id=10754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любого компьютера. Введите полученные логин/пароль. Выполните зад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а олимпиады. Сложность заданий соответствует уровням B1-B2 (Intermediate - Upper Intermediate)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 можно выполнять в любой последовательности. Время на выполнение ограничено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часа 40 м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кончании выполнения заданий необходимо нажать на кнопку «Закончить попытку». После того как откроется окно «Результат попытки», которое будет отображать состояние ответов (ответ сохранен / неполный ответ / пока нет ответов), нужно нажать на кнопку «Отправить все и завершить тест» внизу страниц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12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: выйти на сайт олимпиады и выполнить задания можно только 1 раз. Повторный вход невозмож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6-27 апреля 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жидайте приглашение 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 олимпиады. Приглашение поступит в случае, если Ваш результат окажется в числе 10-15 лучших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 Олимпиады состоится </w:t>
      </w:r>
      <w:r>
        <w:rPr>
          <w:rFonts w:cs="Times New Roman" w:ascii="Times New Roman" w:hAnsi="Times New Roman"/>
          <w:i/>
          <w:sz w:val="24"/>
          <w:szCs w:val="24"/>
        </w:rPr>
        <w:t>29 апреля 2022 года</w:t>
      </w:r>
      <w:r>
        <w:rPr>
          <w:rFonts w:cs="Times New Roman" w:ascii="Times New Roman" w:hAnsi="Times New Roman"/>
          <w:sz w:val="24"/>
          <w:szCs w:val="24"/>
        </w:rPr>
        <w:t xml:space="preserve"> очно с применением дистанционных технологий (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BigBlueButton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 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это конкурс устной речи (говорение/speaking). За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а направляются участникам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за 2 суток д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сроки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28"/>
        <w:gridCol w:w="8010"/>
      </w:tblGrid>
      <w:tr>
        <w:trPr/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 апреля 2022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участников на сай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http://olimp.nvsu.ru</w:t>
            </w:r>
          </w:p>
        </w:tc>
      </w:tr>
      <w:tr>
        <w:trPr>
          <w:trHeight w:val="306" w:hRule="atLeast"/>
        </w:trPr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апреля 2022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и участи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апреля 2022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ылка логинов/паролей участникам олимпиады для доступа к сайту олимпиад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http://moodle.nvsu.ru/mod/quiz/view.php?id=107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 апреля 2022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ур олимпиады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заданий на сай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http://moodle.nvsu.ru/mod/quiz/view.php?id=107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апреля 2022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ур олимпиады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нлайн-выступление участников по заданной теме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11">
    <w:name w:val="t11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6">
    <w:name w:val="Подпись к таблице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2220" w:after="7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108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0" w:after="0"/>
      <w:ind w:hanging="1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imp.nvsu.ru/" TargetMode="External"/><Relationship Id="rId4" Type="http://schemas.openxmlformats.org/officeDocument/2006/relationships/hyperlink" Target="https://olimp.nvsu.ru/registration/4" TargetMode="External"/><Relationship Id="rId5" Type="http://schemas.openxmlformats.org/officeDocument/2006/relationships/hyperlink" Target="https://nvsu.ru/news/6037/" TargetMode="External"/><Relationship Id="rId6" Type="http://schemas.openxmlformats.org/officeDocument/2006/relationships/hyperlink" Target="https://olimp.nvsu.ru/konf/4" TargetMode="External"/><Relationship Id="rId7" Type="http://schemas.openxmlformats.org/officeDocument/2006/relationships/hyperlink" Target="mailto:olimp-in-nvsu@yandex.ru" TargetMode="External"/><Relationship Id="rId8" Type="http://schemas.openxmlformats.org/officeDocument/2006/relationships/hyperlink" Target="https://olimp.nvsu.ru/registration/4" TargetMode="External"/><Relationship Id="rId9" Type="http://schemas.openxmlformats.org/officeDocument/2006/relationships/hyperlink" Target="http://moodle.nvsu.ru/mod/quiz/view.php?id=107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54:00Z</dcterms:created>
  <dc:creator>Oleg</dc:creator>
  <dc:description/>
  <cp:keywords/>
  <dc:language>en-US</dc:language>
  <cp:lastModifiedBy>Дмитриева</cp:lastModifiedBy>
  <cp:lastPrinted>2022-02-25T14:45:00Z</cp:lastPrinted>
  <dcterms:modified xsi:type="dcterms:W3CDTF">2022-03-03T06:11:00Z</dcterms:modified>
  <cp:revision>33</cp:revision>
  <dc:subject/>
  <dc:title>ИНФОРМАЦИОННОЕ ПИСЬМО</dc:title>
</cp:coreProperties>
</file>